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ouhlas s individuální dopravou na školní akci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Jméno a příjmení žáka:  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Třída:  .........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Název akce: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Termín akce: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Místo konání akce: 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Vedoucí pedagog: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Začátek akce (místo, čas):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Ukončení akce (místo, čas):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ouhlasím s individuální dopravou mého syna/mé dcery/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a) na místo konání akce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b) zpět domů 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 xml:space="preserve">Hodící se zakroužkujte. 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Jméno a příjmení zákonného zástupce: 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Podpis zákonného zástupce:  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Datum: ..........................................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Střední škola Klíč - SPoSŠ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Pražská 3061, Česká Líp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05:00Z</dcterms:created>
  <dc:creator>Zdeněk Velikovský</dc:creator>
  <dc:description/>
  <cp:keywords/>
  <dc:language>en-US</dc:language>
  <cp:lastModifiedBy>Martina Matouskova</cp:lastModifiedBy>
  <dcterms:modified xsi:type="dcterms:W3CDTF">2019-08-28T22:05:00Z</dcterms:modified>
  <cp:revision>2</cp:revision>
  <dc:subject/>
  <dc:title/>
</cp:coreProperties>
</file>