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přerušení vzdělávání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žák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ůvodnění žádosti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_______________________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podpis žadatele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_______________________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podpis zákonného zástupce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u nezletilých žáků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>Střední škola Klíč - SPoSŠ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>Pražská 3061, Česká Líp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2:06:00Z</dcterms:created>
  <dc:creator>Zdeněk Velikovský</dc:creator>
  <dc:description/>
  <cp:keywords/>
  <dc:language>en-US</dc:language>
  <cp:lastModifiedBy>Martina Matouskova</cp:lastModifiedBy>
  <dcterms:modified xsi:type="dcterms:W3CDTF">2019-08-28T22:06:00Z</dcterms:modified>
  <cp:revision>2</cp:revision>
  <dc:subject/>
  <dc:title/>
</cp:coreProperties>
</file>